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ome : ('a -&gt; bool) -&gt; 'a list -&gt; 'a *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ny single item satisfying a pred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p} is a predicate on input tokens of some kind, {some p} is a par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nd returns any first token satisfying the predicate {p}, and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Noparse} on a first token not satisfying {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some p}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combinators for manipulating ``parsers''. A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function whose OCaml type is some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:('a)list -&gt; 'b * ('a)list}. The function should take a list of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{:'a} (e.g. characters or tokens), parse as much of it as po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nd return a pair consisting of the object derived from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a term or a special syntax tree) and the list of element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, ||, &gt;&gt;, a, atleast, elistof, finished, fix, leftbin, listof, many,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, right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