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ort : ('a -&gt; 'a -&gt; bool) -&gt; 'a list -&gt; 'a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a list using a given transitive `ordering'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o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 {op} is a transitive relation on the elements of {list}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cally sort the list, i.e. will permute it such that if {x op y}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{y op x} then {x} will occur to the left of {y} in the sorted li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f {op} is a total order, the list will be sorted in the usual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ort (&lt;) [3; 1; 4; 1; 5; 9; 2; 6; 5; 3; 5; 8; 9; 7; 9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list = [1; 1; 2; 3; 3; 4; 5; 5; 5; 6; 7; 8; 9; 9; 9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 following example is a little more complicated, and shows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ical sorting under the relation `is free in' can be achiev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ometimes useful to consider subterms of a term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ort free_in [`(x + 1) + 2`; `x + 2`; `x:num`; `x + 1`; `1`]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erm list = [`1`; `x`; `x + 1`; `x + 2`; `(x + 1) + 2`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uses the Quicksort algorithm internally, which h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-case performance and will sort topologically. However, its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quadratic. By contrast {mergesort} gives a good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but requires a total order. Note that any comparison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ological sorting function must have quadratic behaviour in the worst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$n$-element list, there are $n (n - 1) / 2$ pairs. For any top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algorithm, we can make sure the first $n (n - 1) / 2 - 1$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are unrelated in either direction, while still leaving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for the last pair $(a,b)$ either $a &lt; b$ or $b &lt; a$, eventually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al order. So at least $n (n - 1) / 2$ comparisons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se two partial order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