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pli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plitlist : ('a -&gt; 'b * 'a) -&gt; 'a -&gt; 'b list * '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binary destructor repeatedly in left-associ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estructor function {d} inverts a binary constructor {f}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comb} for {mk_comb}, and fails when applied to {y}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list d (f(x1,f(x2,f(...f(xn,y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[x1; ... ; xn]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strip_forall} is actually just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splitlist dest_forall}, which ac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plitlist dest_forall `!x y z. x + y = z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list * term = ([`x`; `y`; `z`], `x + y = z`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st, nsplit, rev_splitlist, stri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