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ss_of_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ss_of_maker : (thm -&gt; thm list -&gt; thm list) -&gt; simpset -&gt; simps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rewrite maker in a sim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ir maximal generality, simplification operations in HOL Light (as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{SIMP_TAC}) are controlled by a `simpset', which may contain conditio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nditional rewrite rules, conversions and provers for conditions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termination of how to use the prover on the conditions and how to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ems into rewrites. A call {ss_of_maker maker ss} changes the ``re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'' in {ss} to yield a new simpset; use of this simpset with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ems will process those theorems using the new rewrite maker.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rite maker is {mk_rewrites} with an appropriate flag, and it is unus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rewrites, SIMP_CONV, ss_of_congs, ss_of_conv, ss_of_prover, ss_of_pro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of_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