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s_of_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s_of_thms : thm list -&gt; simpset -&gt; simps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orems to a sim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ir maximal generality, simplification operations in HOL Light (as invo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{SIMP_TAC}) are controlled by a `simpset', which may contain condi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nditional rewrite rules, conversions and provers for conditions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termination of how to use the prover on the conditions and how to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s into rewrites. A call {ss_of_thms thl ss} processes the theorems {th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ewrite maker in the simpset {ss} (normally {mk_rewrites}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m to the theorems in {ss} to yield a new sim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s_of_thms [ADD_CLAUSES] empty_ss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_rewrites, SIMP_CONV, ss_of_congs, ss_of_conv, ss_of_maker, ss_of_pro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_of_pro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