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string_of_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string_of_term : term -&gt; str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 HOL term to a string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{string_of_term tm} produces a textual representation of the term {t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tring, similar to what is printed automatically at the toplevel,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surrounding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string_of_term `x + 1 &lt; 2 &lt;=&gt; x = 0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string = "x + 1 &lt; 2 &lt;=&gt; x = 0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ring may contain newlines for large terms, broken in a similar fash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_of_thm, string_of_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