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string_of_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string_of_thm : thm -&gt; str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HOL theorem to a string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{string_of_thm th} produces a textual representation of the the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{th} as a string, similar to what is printed automatically at the top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string_of_thm ADD_CLAUSES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str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|- (!n. 0 + n = n) /\\\n   (!m. m + 0 = m) /\\\n   (!m n. SUC m + n = SUC (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n)) /\\\n   (!m n. m + SUC n = SUC (m + n)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print_string i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 (!n. 0 + n = n)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!m. m + 0 = m)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!m n. SUC m + n = SUC (m + n))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!m n. m + SUC n = SUC (m + n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unit =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ing may contain newlines for large terms, broken in a similar fash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_of_thm, string_of_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