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rings_o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rings_of_file : string -&gt; string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and convert content into a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iven a filename, the function {strings_of_file} attempts to op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, and if this is successful reads and closes it, retur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rresponding to the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file cannot be opened (e.g. it does not exist, or the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{/tmp/greeting}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trings_of_file "/tmp/greeting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list = ["Hello world"; "Goodbye wor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of_string, string_of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