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ub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ubset : 'a list -&gt; 'a list -&gt; bo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f one list is a subset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{subset l1 l2} returns {true} if every element of {l1} also occ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l2}, regardless of whether an element appears once or more than once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So when {l1} and {l2} are regarded as sets, this is a subse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ubset [1;1;2;2] [1;2;3]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boo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 intersect, set_eq, setify, subtract, 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