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ub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ubst : (term * term) list -&gt; term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erms for other terms inside a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subst [t1',t1; ...; tn',tn] t} systematically replaces fre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term {ti} inside {t} with the corresponding {ti'}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list. (A subterm is considered free if none of its fre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und by its context.) Bound variables will be renamed if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ny of the pairs {ti',ti} in the instantiation list has {ti} and {ti'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types. Multiple instances of the same {ti} in the lis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, but only the first one will be used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relatively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ubst [`x + 1`,`1 + 2`] `(1 + 2) + 1 + 2 + 3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(x + 1) + 1 + 2 + 3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here is a more complex instance where renaming of bou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ubst [`x:num`,`1`] `!x. x &gt; 0 &lt;=&gt; x &gt;= 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!x'. x' &gt; 0 &lt;=&gt; x' &gt;= x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general term substitution function, but if all the {ti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he {vsubst} function is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, vsu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