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erm_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erm_match : term list -&gt; term -&gt; term -&gt;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ne term agains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term_match lcs t t'} attempts to find an instantiation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{t}, not permitting assignment of `local constant'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{lcs}, so that it is alpha-equivalent to {t'}. If it succee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stantiation is returned. Otherwise it fails. The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order in a limited sense; see {PART_MATCH} for mor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erms canno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erm_match [] `x + y + 1` `(y + 1) + z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stantiation = ([], [(`z`, `y`); (`y + 1`, `x`)],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erm_match [] `~(?x:A. P x)` `~(?n. 5 &lt; n /\ n &lt; 6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stant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(1, `P`)], [(`\n. 5 &lt; n /\ n &lt; 6`, `P`)], [(`:num`, `:A`)]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an occasionally `succeed' yet produce a match that doe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work. In typical uses, this will be implicitly checked by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ence process. However, to get a self-contained matching effec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eck that the instantiation returned does achieve a match, e.g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{instanti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, INSTANTIATE, PART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