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erm_of_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erm_of_rat : nu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OCaml number to canonical rational literal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term_of_rat n}, where {n} is an OCaml rational number (type {num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anonical rational literal of type {:real} that represent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literals are integer literals {&amp;n} for numeral {n}, {-- &amp;n}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numeral {n}, or ratios {&amp;p / &amp;q} or {-- &amp;p / &amp;q} where {p} is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{q &gt; 1} and {p} and {q} share no comm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erm_of_rat (Int 3 // Int 2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&amp;3 / &amp;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ratconst, mk_realintconst, rat_of_term, REAL_RAT_REDUCE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