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term_u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term_unify : term list -&gt; term -&gt; term -&gt; instanti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wo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wo terms {tm1} and {tm2}, a call {term_unify vars tm1 tm2} atte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nstantiations of the variables {vars} in the two terms to m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-equivalent. At present, no type instantiation is done. The unif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urely first-order. In these respects it is less general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{term_match}, and this may be improv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if the two terms are not first-order unifiable by instantiating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ithout type in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, term_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