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the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the_interface : (string * (string * hol_type)) list re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ctive interface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ight allows the same identifier to map to one or more underly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overloading mechanism with resolution based on type.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{the_interface} stores the current list of all interface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verloadable, overload_interface, override_interface, prioritize_over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_interface, remove_interface, the_implicit_types, the_overload_skele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