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op_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op_goal : unit -&gt; term list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urrent goal of the subgo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top_goal} is part of the subgoal package. It returns the top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oal stack in the current proof state.  For a description of the su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see  {set_go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{top_goal} will fail if there are no unproven goals.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o goal has been set using {set_goal} or because the last goal se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proof state after a proof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e, g, p, r, set_goal, top_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