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ry_user_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ry_user_printer : formatter -&gt; term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er-defined printers on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ight allows arbitrary user printers to be inserted into the top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o that they are invoked on all applicable subter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stall_user_printer}). The call {try_user_printer fmt tm} attem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user printers on the term {tm} in an implementation-defined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utput to the formatter {fmt}. If one succeeds, the call returns {(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wise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no user printer is applicable to the given term (e.g. if n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have been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printer for variables with types in the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stall_user_printer}, 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ry_user_printer std_formatter `x:num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:num)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ry_user_printer std_formatter `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tryf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user_printer, install_user_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