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ysu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ysubst : (hol_type * hol_type) list -&gt; hol_type -&gt; hol_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tysubst [ty1',ty1; ... ; tyn',tyn] ty} will systematically tra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{ty} and replace the topmost instances of any {tyi} encou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{tyi'}. In the (usual) case where all the {tyi} a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is is the same as {type_subst}, but also works when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 If several {tyi} are the same, the first one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tysubst [`:num`,`:A`; `:bool`,`:B`] `:A-&gt;(B)list-&gt;A#B#C`;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num-&gt;(bool)list-&gt;num#bool#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subst [`:A`,`:(num)list`] `:num-&gt;(num)list-&gt;(num)lis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num-&gt;A-&gt;A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, tysu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