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c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curry : ('a -&gt; 'b -&gt; 'c) -&gt; 'a * 'b -&gt; '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unction taking two arguments into a function tak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{uncurry f} returns {fun (x,y) -&gt; f x y}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urry f (x,y) = f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