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nhide_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nhide_constant : string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recognition of a constant by the quotation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 {unhide_constant "c"}, where {c} is a hidden constant, will unh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, that is, will make the quotation parser recognize it as such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parsing it as a variable. It reverses the effect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{hide_constant nam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given name is a hidden constant in the current the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ing of a constant only affects the quotation parser; the con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there in a theory, and may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_constant, is_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