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iq : 'a list -&gt;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djacent identical element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list, {uniq} gives a new list that results from coale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(only) elements of the list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iq [1;2;3;1;2;3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2; 3; 1; 2;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iq [1;1;1;2;3;3;3;3;4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2; 3;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fy,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