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parse_as_in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parse_as_infix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tring from the list of infix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dentifiers are treated as infix operators with a given preced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vity (left or right). The call {unparse_as_infix "op"} removes {o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infix identifiers, if it was inde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even if the given string did not originally have infix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with applying this to some of the built-in operators, or pars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n exist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infix_status, infixes, parse_as_in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