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unparse_as_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unparse_as_prefix : string -&gt; un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prefix status for an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dentifiers {c} have prefix status, meaning that combin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{c f x} will be parsed as {c (f x)} rather than the usual {(c f) x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{unparse_as_prefix "c"} removes {c} from the list of such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, regardless of whether {c} originally did have prefix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prefix, parse_as_prefix, pre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