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unreserve_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unreserve_words : string list -&gt; 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given strings from the set of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dentifiers in HOL are reserved, e.g. `{if}', `{let}' and `{|}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that they are special to the parser and cannot be used as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. The call {unreserve_words l} removes all strings in {l}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served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, regardless of whether the given strings were in fac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set of reserved words in HOL Light should be unreserved on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are, since then various elementary constructs may fail to p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reserved_word, reserved_words, reserve_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