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vfree_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vfree_in : term -&gt; term -&gt; bo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whether a variable (or constant) occurs free in a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vfree_in v t}, where {v} is a variable (or constant, thoug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ually exploited) and {t} any term, tests whether {v} occurs free in {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{true} if so, {false} if not. This is function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{mem v (frees t)} but may be more efficient because it never constru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ree variables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vfree_in `x:num` `x + y + 1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bool =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vfree_in `x:num` `x /\ y /\ z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bool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using {vfree_in} can be more efficient than examining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ist explicitly, consider a huge term with one fre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tm = mk_abs(`p:bool`,funpow 17 (fun s -&gt; mk_conj(s,s)) `p /\ q`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It takes an appreciable time to get the list of fre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ime frees tm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time (user):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list = [`q`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yet we can test if {p} or {q} is free almost instantaneously.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f the term needs to be traversed to find the answer (just one 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{p}, since it is bound at the outer term constru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ime (vfree_in `q:bool`) tm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time (user):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boo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in, frees, free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