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zip : 'a list -&gt; 'b list -&gt; ('a * 'b)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pair of lists into a list o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zip [x1;...;xn] [y1;...;yn]} returns {[(x1,y1);...;(xn,yn)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wo lists are of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