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ontext-annotat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ontext-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annotatio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annotation/annotation-doc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