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bn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bnf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bn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bnf/t-bn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