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ontext-construction-pl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ontext-construction-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construction-plan/construction-plan-dem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construction-plan/construction-plan-doc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