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ntext-cyrillicnumbe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ntext-cyrillic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cyrillicnumbers/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cyrillicnumbers/README.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cyrillicnumbers/cyrillicnumber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cyrillicnumbers/cyrillicnumbers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