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ext-fren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ext-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french/french-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french/french-do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