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gnu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gnuplot/example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gnuplot/fullpage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gnuplot/fullpage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gnuplot/gnuplot-context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gnuplot/gnuplot-context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