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ext-lettr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ext-let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lettrine/W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lettrine/lettrine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lettrine/lettrine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