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-mathse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-math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mathsets/mathsets-do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