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ntext-simpleslid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ntext-simple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impleslid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impleslid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olutions/generic-talk-15min-45mi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olutions/speaker_introduction-2mi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olutions/style-templat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BigNumber-blu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BigNumber-re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BottomSquar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Boxe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Ellips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Embosse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Framed-squar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Framed-strip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FramedTit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HorizontalStripes-blu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HorizontalStripes-gre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HorizontalStripes-re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NarrowStripes-blu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NarrowStripes-gre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NarrowStripes-re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RainbowStrip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Rounde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Shaded-blu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Shaded-bluere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Shaded-gre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SideSquar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SideT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Spli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Sunris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Swoos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simpleslides/styles/ThickStripe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