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ext-vi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ext-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context/third/vim/vim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