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epub-mkiv-demo.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epub-mkiv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epub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m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swiglib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tiptric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tools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units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workflows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documents/general/manuals/xtables-mk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ctx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ctx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ctx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imgtopd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imgtopdf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imgtopdf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mptopd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mptopdf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df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df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df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stopd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stopdf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pstopdf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rlx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rlx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rlx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exe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exec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exe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mfstar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mfstar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mfstar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uti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util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exutil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mf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mf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tmf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xml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xml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i/xml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contex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contex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contex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lua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lua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lua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be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bel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bel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s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bas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ach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ach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ach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a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ar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ar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e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eck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heck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lo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lor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lor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ntex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ntex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contex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epub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epub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epub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c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cd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cd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la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lac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la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o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ont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font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gre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grep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grep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interfa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interfac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interfac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po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post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po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t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tex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etatex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odu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odule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module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ck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ckag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ckag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tter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ttern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attern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d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df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df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l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lain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lai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rofi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rofil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profil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rsy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rsync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rsyn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ci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cit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cit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erv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erver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server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exwork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exwork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exwork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im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iming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im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oo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ool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tool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nzi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nzip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nzip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pda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pdate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updat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wat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watch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watch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youles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youless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-youles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ru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run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cripts/mkiv/mtxru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epub/epub-mkiv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epub/epub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mcomm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readme/mread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swiglib/swiglib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tiptrick/tiptric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tiptrick/tiptrick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tools/tools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units/units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cont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graphic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injector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introduc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resourc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setup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sty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suspec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titlepa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workflows/workflows-xm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context/sources/general/manuals/xtables/xtables-mk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onte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context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uatool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luatool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babe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babel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bas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bas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ach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ach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har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har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hec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heck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olor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olor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ontex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context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epub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epub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c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cd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la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la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ont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font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gre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gre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interfac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interfac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etapo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etapost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etat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etatex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odul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module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ackag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ackag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attern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attern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d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d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la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lai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ro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profil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rsyn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rsyn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scit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scit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server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server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exwork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exwork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imin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iming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ool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tool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unzi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unzi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updat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updat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watc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watch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youles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-youless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ru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mtxru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exexe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exexe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exmfstar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exmfstart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