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ccfo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cc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fonts/accfont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fonts/accfonts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fonts/accfonts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