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afm2p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af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fm2pl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afm2pl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