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sepsb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sep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osepsb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osepsbi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clean-cas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dosepsb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dosepsbin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dosepsb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dosepsb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dosepsbin/versio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