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pstopd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pst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epstopd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epstopdf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repstopd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repstopdf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epstopdf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