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n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fm2af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fm2af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utoin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utoinst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2kp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2kpx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ontools/GPLv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ontool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