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fontwar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TL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fon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pltotf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pltotf.man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tftopl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tftopl.man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vftovp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vftovp.man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vptovf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vptovf.man1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