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2p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ag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ag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fb2pf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fb2pfa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k2bm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k2bm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s2pk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s2pk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