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bbo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bbox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2ep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2ep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2fra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2frag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lat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slatex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