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1uti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T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1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t1ascii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t1ascii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t1asm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t1asm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t1binary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t1binary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t1disasm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t1disasm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t1mac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t1mac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t1unmac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t1unmac.man1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