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m-su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m-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m-super/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m-super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m-super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m-super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m-sup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m-super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cm-super/cm-super-inf.tar.bz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