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00bug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00err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00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00in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00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copyri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dc-ch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dc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ec-ch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ecstded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tc-ch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c/tcstded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