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uro-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uro-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-ce/euro-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-ce/euro-ce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-ce/euro-c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