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urosy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ur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README.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eurosym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mak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run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run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src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testeur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eurosym/testeuro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