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ibert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ibertine/Bug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ibertine/Change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ibertine/GP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ibertine/LICEN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ibertin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ibertine/ToD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ibertine/g2nto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ibertine/libertin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ibertine/libertin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ibertine/rename_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ibertine/sampl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libertine/sample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